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26035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ая Шентала муниципального района Шенталин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Л.С.Ф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8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.05pt;mso-wrap-distance-right:9.05pt;mso-wrap-distance-top:0pt;mso-wrap-distance-bottom:0pt;margin-top:-20.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ая Шентала муниципального района Шентал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С.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8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4821"/>
        <w:gridCol w:w="2553"/>
      </w:tblGrid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при главе поселения работников Администрац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зам. главы поселения, ведущий специалист (бухгалте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ежемесячных планов и отч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зам. главы поселения, ведущий специалист (бухгалте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ы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, ведущий специалист (бухгал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.по ДМ и 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Самарской области электронного и бумажного вариантов НПА, принятых органами местного самоуправления поселения в течение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Собрания Представителей Сельского поселения Старая Шентала муниципального района Шенталинский Самар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УИК</w:t>
            </w:r>
          </w:p>
        </w:tc>
      </w:tr>
      <w:tr>
        <w:trPr>
          <w:trHeight w:val="13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зам. главы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нормативных правовы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</w:t>
            </w:r>
          </w:p>
        </w:tc>
      </w:tr>
      <w:tr>
        <w:trPr>
          <w:trHeight w:val="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ы и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корректировке прогнозных значений и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зам. главы поселения, ведущий специалист (бухгалтер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6 г. и плановый период 2017-2018 г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ведущий специалист (бухгалтер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 содержание дор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 2015-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</w:tc>
      </w:tr>
      <w:tr>
        <w:trPr>
          <w:trHeight w:val="24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документов похозяйственного учё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главы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владельцами самовольно выгуливаемых сельскохозяйственных живот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20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 оформлению запрашиваемой документации ОВК по Челно-Вершинскому и Шенталинскому район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ика «День зна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.по ДМ 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еления,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>Привлечение населения к занятиям в спортивных секциях и кружках, проводимых в спортивных залах  школ посел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о ДМ и 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2:00Z</dcterms:created>
  <dc:creator>Александра</dc:creator>
  <dc:description/>
  <cp:keywords/>
  <dc:language>en-US</dc:language>
  <cp:lastModifiedBy>Александра</cp:lastModifiedBy>
  <dcterms:modified xsi:type="dcterms:W3CDTF">2015-10-13T03:32:00Z</dcterms:modified>
  <cp:revision>2</cp:revision>
  <dc:subject/>
  <dc:title/>
</cp:coreProperties>
</file>